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9239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Wodociągów i Kan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z o.o. w Tcze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Czatkowsk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-110 Tczew</w:t>
            </w:r>
          </w:p>
          <w:p>
            <w:pPr>
              <w:pStyle w:val="Normal"/>
              <w:rPr/>
            </w:pPr>
            <w:r>
              <w:rPr>
                <w:b/>
              </w:rPr>
              <w:t>NIP</w:t>
            </w:r>
            <w:r>
              <w:rPr/>
              <w:t xml:space="preserve">: 5930103234  </w:t>
            </w:r>
            <w:r>
              <w:rPr>
                <w:b/>
              </w:rPr>
              <w:t>REGON</w:t>
            </w:r>
            <w:r>
              <w:rPr/>
              <w:t xml:space="preserve"> 1919277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   +48 (058) 530-52-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:          +48 (058) 530-52-5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erwis internetowy: </w:t>
            </w:r>
            <w:hyperlink r:id="rId3">
              <w:r>
                <w:rPr>
                  <w:rStyle w:val="InternetLink"/>
                  <w:lang w:val="de-DE"/>
                </w:rPr>
                <w:t>www.zwik.tczew.pl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zwik@zwik.tczew.pl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6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921"/>
        <w:gridCol w:w="921"/>
        <w:gridCol w:w="1051"/>
      </w:tblGrid>
      <w:tr>
        <w:trPr>
          <w:trHeight w:val="32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71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239"/>
        <w:gridCol w:w="2690"/>
        <w:gridCol w:w="239"/>
        <w:gridCol w:w="801"/>
        <w:gridCol w:w="284"/>
        <w:gridCol w:w="850"/>
        <w:gridCol w:w="239"/>
        <w:gridCol w:w="2458"/>
      </w:tblGrid>
      <w:tr>
        <w:trPr/>
        <w:tc>
          <w:tcPr>
            <w:tcW w:w="488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omocnik</w:t>
            </w:r>
          </w:p>
        </w:tc>
      </w:tr>
      <w:tr>
        <w:trPr/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firm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firmy</w:t>
            </w:r>
          </w:p>
        </w:tc>
      </w:tr>
      <w:tr>
        <w:trPr/>
        <w:tc>
          <w:tcPr>
            <w:tcW w:w="4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, nr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/NI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/NIP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KUSZ OCENY WNIOSKU O ZAWARCIE UMOWY ODPŁATNEGO PRZEJĘ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Ń WODOCIĄGOWYCH I/LUB KANALIZAC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usz oceny wniosku o zawarcie umowy odpłatnego przejęcia dotyczy urządzeń wodociągowych* i/lub kanalizacyjnych* dla dostawy wody i/lub odbioru ścieków z nieruchom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39"/>
        <w:gridCol w:w="1462"/>
        <w:gridCol w:w="239"/>
        <w:gridCol w:w="2485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nieruchomości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działk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arametry sieci wodociągowej: L=………………………………………, </w:t>
      </w:r>
      <w:r>
        <w:rPr>
          <w:rFonts w:cs="Arial" w:ascii="Arial" w:hAnsi="Arial"/>
          <w:sz w:val="18"/>
          <w:szCs w:val="18"/>
        </w:rPr>
        <w:t>Ø</w:t>
      </w:r>
      <w:r>
        <w:rPr>
          <w:sz w:val="18"/>
          <w:szCs w:val="18"/>
        </w:rPr>
        <w:t>…………………. Materiał: 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Parametry sieci kanalizacyjnej: L= ……………………………………..., </w:t>
      </w:r>
      <w:r>
        <w:rPr>
          <w:rFonts w:cs="Arial" w:ascii="Arial" w:hAnsi="Arial"/>
          <w:sz w:val="18"/>
          <w:szCs w:val="18"/>
        </w:rPr>
        <w:t xml:space="preserve">Ø …………………. </w:t>
      </w:r>
      <w:r>
        <w:rPr>
          <w:sz w:val="18"/>
          <w:szCs w:val="18"/>
        </w:rPr>
        <w:t>Materiał: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OCENY WNIOSKU O ZAWARCIE UMOWY ODPŁATNEGO PRZEJĘ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Ń WODOCIĄGOWYCH I/LUB KANALIZA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599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OŚĆ URZĄDZEŃ WODOCIĄGOWYCH I/LUB KANALIZACYJNYCH Z WARUNKAMI TECHNICZNYMI PODŁĄCZENIA DO SIECI SPÓŁKI (niepotrzebne skreśli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/>
              <w:t>SPOSÓBPRZEKAZANIA URZĄDZEŃ WODOCIĄGOWYCH I/LUB KANALIZACYJNYCH: PRZEJĘCIE ZA WYNAGRODZENIEM, DZIERŻAWA, UŻYTKOWANIE (właściwe podkreślić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URZĄDZEŃ WODOCIĄGOWYCH I/LUB KANALIZACYJNYCH USTALONA NA PODSTAWIE KOSZTORYSU POWYKONAWCZEGO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URZĄDZEŃ WODOCIĄGOWYCH I/LUB KANALIZACYJNYCH USTALONA NA PODSTAWIE METODY DOCHODOWEJ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ECZNA WARTOŚĆ URZĄDZEŃ WODOCIĄGOWYCH I/LUB KANALIZACYJNYCH DO UMOWY PRZEJĘ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7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A/KWARTALNA/ROCZNA WARTOŚĆ CZYNSZU DZIERŻAWNEGO/OPŁATY ZA UŻYTKOWANI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URZĄDZEŃ WODOCIĄGOWYCH I/LUB KANALIZACYJNYCH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ZATWIERDZAM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Zarząd lub osoba upoważnio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134" w:footer="7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0</wp:posOffset>
              </wp:positionH>
              <wp:positionV relativeFrom="paragraph">
                <wp:posOffset>-6350</wp:posOffset>
              </wp:positionV>
              <wp:extent cx="6492240" cy="0"/>
              <wp:effectExtent l="0" t="5080" r="0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-0.5pt" to="497.65pt,-0.5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00"/>
          <w:sz w:val="18"/>
          <w:szCs w:val="18"/>
        </w:rPr>
        <w:t>Wartość czynszu dzierżawnego/opłaty za użytkowanie jest obliczana na takim poziomie, aby suma wartości bieżących czynszu dzierżawnego/opłaty za użytkowanie liczona dla przewidywanego okresu użytkowania urządzenia równała się wartości wyceny dochodowej urządzenia. W procesie dyskontowania wykorzystana jest stopa dyskontowa na poziomie stopy dla inwestycji wolnych od ryzy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8"/>
        <w:lang w:val="en-US" w:eastAsia="en-US"/>
      </w:rPr>
    </w:pPr>
    <w:r>
      <w:rPr>
        <w:rFonts w:cs="Arial" w:ascii="Arial" w:hAnsi="Arial"/>
        <w:b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44450</wp:posOffset>
              </wp:positionV>
              <wp:extent cx="5943600" cy="0"/>
              <wp:effectExtent l="0" t="5080" r="0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5pt" to="469.05pt,3.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wik.tcze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7:00Z</dcterms:created>
  <dc:creator>Arkadiuszr Rembiasz</dc:creator>
  <dc:description/>
  <cp:keywords/>
  <dc:language>en-US</dc:language>
  <cp:lastModifiedBy>Arkadiuszr Rembiasz</cp:lastModifiedBy>
  <cp:lastPrinted>2015-02-27T09:06:00Z</cp:lastPrinted>
  <dcterms:modified xsi:type="dcterms:W3CDTF">2015-02-27T08:06:00Z</dcterms:modified>
  <cp:revision>6</cp:revision>
  <dc:subject/>
  <dc:title/>
</cp:coreProperties>
</file>