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UMOWA PRZEJĘCIA ZA WYNAGRODZENIEM NR</w:t>
      </w:r>
      <w:r>
        <w:rPr>
          <w:sz w:val="20"/>
        </w:rPr>
        <w:t xml:space="preserve"> 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jc w:val="center"/>
        <w:rPr>
          <w:szCs w:val="20"/>
        </w:rPr>
      </w:pPr>
      <w:r>
        <w:rPr/>
        <w:t>została zawarta w dniu …………… roku w Tczewie pomiędzy:</w:t>
      </w:r>
    </w:p>
    <w:p>
      <w:pPr>
        <w:pStyle w:val="Normal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right="72" w:hanging="0"/>
        <w:jc w:val="center"/>
        <w:rPr/>
      </w:pPr>
      <w:r>
        <w:rPr/>
        <w:t>reprezentowaną przez: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………………………………</w:t>
      </w:r>
      <w:r>
        <w:rPr/>
        <w:t>. – ……………………………………..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zwaną w treści umowy </w:t>
      </w:r>
      <w:r>
        <w:rPr>
          <w:b/>
          <w:color w:val="000000"/>
        </w:rPr>
        <w:t>PRZEKAZUJĄCYM</w:t>
      </w:r>
      <w:r>
        <w:rPr/>
        <w:t>,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lang w:eastAsia="en-US"/>
        </w:rPr>
        <w:t>,,Zakładem Wodociągów i Kanalizacji” Sp. z o.o</w:t>
      </w:r>
      <w:r>
        <w:rPr>
          <w:b/>
          <w:lang w:eastAsia="en-US"/>
        </w:rPr>
        <w:t>. (Spółką), mającym swoją siedzibę w Tczewie przy  ul. Czatkowskiej 8,</w:t>
      </w:r>
      <w:r>
        <w:rPr>
          <w:lang w:eastAsia="en-US"/>
        </w:rPr>
        <w:t xml:space="preserve"> zarejestrowanym w</w:t>
      </w:r>
      <w:r>
        <w:rPr>
          <w:rFonts w:cs="Tahoma" w:ascii="Tahoma" w:hAnsi="Tahoma"/>
          <w:lang w:eastAsia="en-US"/>
        </w:rPr>
        <w:t xml:space="preserve"> </w:t>
      </w:r>
      <w:r>
        <w:rPr>
          <w:b/>
          <w:lang w:eastAsia="en-US"/>
        </w:rPr>
        <w:t>Sądzie Rejonowym Gdańsk - Północ w Gdańsku, VII Wydział Gospodarczy Krajowego Rejestru Sądowego pod nr KRS 0000022543, REGON 191927763, NIP 5930103234,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reprezentowanymi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>..</w:t>
      </w:r>
      <w:r>
        <w:rPr>
          <w:color w:val="000000"/>
        </w:rPr>
        <w:tab/>
        <w:t>-</w:t>
        <w:tab/>
      </w:r>
      <w:r>
        <w:rPr>
          <w:b/>
          <w:color w:val="000000"/>
        </w:rPr>
        <w:t>………………….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jc w:val="center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</w:r>
      <w:r>
        <w:rPr>
          <w:color w:val="000000"/>
        </w:rPr>
        <w:t>-</w:t>
        <w:tab/>
      </w:r>
      <w:r>
        <w:rPr>
          <w:b/>
          <w:color w:val="000000"/>
        </w:rPr>
        <w:t>…………………..</w:t>
      </w:r>
    </w:p>
    <w:p>
      <w:pPr>
        <w:pStyle w:val="Normal"/>
        <w:ind w:right="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/>
      </w:pPr>
      <w:r>
        <w:rPr/>
        <w:t xml:space="preserve">zwanymi w dalszej części umowy </w:t>
      </w:r>
      <w:r>
        <w:rPr>
          <w:b/>
          <w:color w:val="000000"/>
        </w:rPr>
        <w:t>PRZEJMUJĄCYM</w:t>
      </w:r>
      <w:r>
        <w:rPr/>
        <w:t>,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o następującej treści: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numPr>
          <w:ilvl w:val="0"/>
          <w:numId w:val="7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refundacja polegająca na przejęciu za wynagrodzeniem</w:t>
      </w:r>
      <w:r>
        <w:rPr/>
        <w:t xml:space="preserve"> niżej opisanych urządzeń wodociągowych i/lub kanalizacyjnych wybudowanych w …………………… rok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1462"/>
        <w:gridCol w:w="239"/>
        <w:gridCol w:w="248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dział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sieci wodociągowej: L=………………………, Ø ………. Materiał: .……………..</w:t>
      </w:r>
    </w:p>
    <w:p>
      <w:pPr>
        <w:pStyle w:val="Normal"/>
        <w:rPr/>
      </w:pPr>
      <w:r>
        <w:rPr/>
        <w:t>Parametry sieci kanalizacyjnej: L= ……………………..., Ø ………. Materiał: ……………..</w:t>
      </w:r>
    </w:p>
    <w:p>
      <w:pPr>
        <w:pStyle w:val="Normal"/>
        <w:rPr/>
      </w:pPr>
      <w:r>
        <w:rPr/>
        <w:t>Inne urządzenia wodociągowe: ……………</w:t>
      </w:r>
      <w:bookmarkStart w:id="0" w:name="_GoBack"/>
      <w:bookmarkEnd w:id="0"/>
      <w:r>
        <w:rPr/>
        <w:t>…………………………………………………</w:t>
      </w:r>
    </w:p>
    <w:p>
      <w:pPr>
        <w:pStyle w:val="Normal"/>
        <w:rPr/>
      </w:pPr>
      <w:r>
        <w:rPr/>
        <w:t>Inne urządzenia kanalizacyjne: ………………………………………………………………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7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ransakcji przejęcia za wynagrodzeniem stosuje się odpowiednio przepisy i dokumenty wewnętrzne Spółki: 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1 ust. 1 ustawy z dnia 7 czerwca 2001 r. o zbiorowym zaopatrzeniu w wodę i zbiorowym odprowadzaniu ścieków (Dz.U. z 2001 r. Nr 72, poz. 747; tekst jednolity z dnia 16 stycznia 2015 roku – Dz.U. z 2015 r., poz. 139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9 § 1 ustawy z dnia 23 kwietnia 1964 r. Kodeks Cywilny (Dz.U. z 1964 r. Nr 16, poz. 93 z późniejszymi zmianami)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dostarczania wody i odprowadzania ścieków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u odpłatnego przejmowania urządzeń wodociągowych i/lub kanalizacyjnych przez Zakład Wodociągów i Kanalizacji Sp. z o.o. w Tczewie.</w:t>
      </w:r>
    </w:p>
    <w:p>
      <w:pPr>
        <w:pStyle w:val="Zwykytekst"/>
        <w:spacing w:before="0" w:after="1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Przekazującego</w:t>
      </w:r>
    </w:p>
    <w:p>
      <w:pPr>
        <w:pStyle w:val="Zwykytekst"/>
        <w:numPr>
          <w:ilvl w:val="0"/>
          <w:numId w:val="3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ący oświadcza, że jest prawnym właścicielem urządzeń wodociągowych i/lub kanalizacyjnych, o których mowa w § 1 ust. 1 oraz, że wybudował je z własnych środków finansowych celem podłączenia do sieci wodociągowej i/lub kanalizacyjnej, będącej w posiadaniu Przejmującego.</w:t>
      </w:r>
    </w:p>
    <w:p>
      <w:pPr>
        <w:pStyle w:val="Zwykytekst"/>
        <w:numPr>
          <w:ilvl w:val="0"/>
          <w:numId w:val="3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ący oświadcza, że przenosi posiadane uprawnienia z tytułu rękojmi i gwarancji jakości udzielone przez Wykonawcę ……………….tychże urządzeń wodociągowych i/lub kanalizacyjnych na Przejmującego. Oświadczenie stanowi Załącznik nr 1 do niniejszej umowy (dotyczy nowowybudowanych urządzeń wodociągowych i/lub kanalizacyjnych)/Przekazujący oświadcza, że udziela gwarancji i rękojmi Przejmującemu na urządzenia wodociągowe i/lub kanalizacyjne na zasadach określonych w Kodeksie Cywilnym, jeśli uprawnienia z tytułu rękojmi i gwarancji udzielone przez Wykonawcę wygasły (dotyczy urządzeń używanych). </w:t>
      </w:r>
    </w:p>
    <w:p>
      <w:pPr>
        <w:pStyle w:val="Zwykytekst"/>
        <w:numPr>
          <w:ilvl w:val="0"/>
          <w:numId w:val="3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ujący oświadcza, że niniejsza umowa wyczerpuje jego roszczenia w stosunku </w:t>
        <w:br/>
        <w:t xml:space="preserve">do Przejmującego wynikające z zapisów art. 31 Ustawy o zbiorowym zaopatrzeniu w wodę </w:t>
        <w:br/>
        <w:t>i zbiorowym odprowadzaniu ścieków w powiązaniu z art. 49 ust. § 2 Kodeksu Cywilnego. Oświadczenie stanowi Załącznik nr 2 do niniejszej umowy.</w:t>
      </w:r>
    </w:p>
    <w:p>
      <w:pPr>
        <w:pStyle w:val="Zwykytekst"/>
        <w:numPr>
          <w:ilvl w:val="0"/>
          <w:numId w:val="3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zobowiązuje się do ustanowienia służebności przesyłu na nieruchomościach Przekazującego na czas nieoznaczony, na których zlokalizowane jest urządzenie wodociągowe i/lub kanalizacyjne w terminie nie dłuższym niż 5 dni od daty podpisania niniejszej umowy (opcjonalnie - dotyczy sytuacji, kiedy przejmowane urządzenie wodociągowe i/lub kanalizacyjne przebiega przez grunty nie będące własnością jednostki samorządu terytorialnego).</w:t>
      </w:r>
    </w:p>
    <w:p>
      <w:pPr>
        <w:pStyle w:val="Zwykytekst"/>
        <w:numPr>
          <w:ilvl w:val="0"/>
          <w:numId w:val="3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ący oświadcza, że nie będzie zgłaszał względem Przejmującego żadnych roszczeń z tytułu wynagrodzenia za korzystanie z urządzeń wodociągowych i/lub kanalizacyjnych </w:t>
        <w:br/>
        <w:t>do dnia zawarcia niniejszej umowy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techniczny urządzeń wodociągowych i/lub kanalizacyjnych</w:t>
      </w:r>
    </w:p>
    <w:p>
      <w:pPr>
        <w:pStyle w:val="Zwykytekst"/>
        <w:numPr>
          <w:ilvl w:val="0"/>
          <w:numId w:val="5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oświadcza, że urządzenia wodociągowe i/lub kanalizacyjne, o których mowa w § 1 ust. 1 wybudował zgodnie z dokumentacją techniczną, udzielonym pozwoleniem na budowę i przepisami polskiego prawa.</w:t>
      </w:r>
    </w:p>
    <w:p>
      <w:pPr>
        <w:pStyle w:val="Zwykytekst"/>
        <w:numPr>
          <w:ilvl w:val="0"/>
          <w:numId w:val="5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ujący stwierdza prawidłowy stan prawny i techniczny nabywanych urządzeń wodociągowych i /lub kanalizacyjnych na podstawie dokumentów stanowiących Załączniki nr 3-7: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isu aktu notarialnego/odpis księgi wieczystej nieruchomości Przekazującego, na której zlokalizowane są urządzenia wodociągowe i/lub kanalizacyjne (Załącznik nr 3)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 właścicieli nieruchomości i władających nieruchomościami, przez które przebiega trasa urządzeń oraz wypis z rejestru gruntów z wyrysem z mapy ewidencji gruntów z naniesioną trasą urządzeń wodociągowych i/lub kanalizacyjnych (Załącznik nr 4)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a udzielonego przez Przekazującego dla Pełnomocnika (Załącznik nr 5)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rotokołu odbioru końcowego urządzenia wodociągowego i/lub kanalizacyjnego Załącznik nr 6),</w:t>
      </w:r>
    </w:p>
    <w:p>
      <w:pPr>
        <w:pStyle w:val="Zwykytekst"/>
        <w:numPr>
          <w:ilvl w:val="0"/>
          <w:numId w:val="8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ów określających wartość poniesionych nakładów przez wnioskodawcę (kosztorys powykonawczy urządzeń wodociągowych i/lub kanalizacyjnych) (Załącznik nr 7)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żebność przesyłu</w:t>
      </w:r>
    </w:p>
    <w:p>
      <w:pPr>
        <w:pStyle w:val="Zwykytekst"/>
        <w:numPr>
          <w:ilvl w:val="0"/>
          <w:numId w:val="6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ebność przesyłu, którą ustanowi Przekazujący na rzecz Przejmującego nastąpi z zachowaniem formy, o której mowa w art. 245 kodeksu cywilnego.</w:t>
      </w:r>
    </w:p>
    <w:p>
      <w:pPr>
        <w:pStyle w:val="Zwykytekst"/>
        <w:numPr>
          <w:ilvl w:val="0"/>
          <w:numId w:val="6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ebność przesyłu zostanie ustanowiona na czas nieoznaczony za wynagrodzeniem uzgodnionym między Przekazującym i Przejmującym w oparciu o wycenę rzeczoznawcy majątkowego. Kopia wyceny rzeczoznawcy majątkowego stanowi Załącznik nr 8 do niniejszej umowy.</w:t>
      </w:r>
    </w:p>
    <w:p>
      <w:pPr>
        <w:pStyle w:val="Zwykytekst"/>
        <w:numPr>
          <w:ilvl w:val="0"/>
          <w:numId w:val="6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stanowionej służebności przesyłu na nieruchomości, o której mowa w § 1 ust. 1 Przejmującemu będą przysługiwać następujące prawa:</w:t>
      </w:r>
    </w:p>
    <w:p>
      <w:pPr>
        <w:pStyle w:val="Zwykytekst"/>
        <w:numPr>
          <w:ilvl w:val="0"/>
          <w:numId w:val="8"/>
        </w:numPr>
        <w:tabs>
          <w:tab w:val="clear" w:pos="425"/>
          <w:tab w:val="left" w:pos="180" w:leader="none"/>
        </w:tabs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trzymania urządzeń wodociągowych i/lub kanalizacyjnych na terenie nieruchomości będącej własnością Przekazującego,</w:t>
      </w:r>
    </w:p>
    <w:p>
      <w:pPr>
        <w:pStyle w:val="Zwykytekst"/>
        <w:numPr>
          <w:ilvl w:val="0"/>
          <w:numId w:val="8"/>
        </w:numPr>
        <w:tabs>
          <w:tab w:val="clear" w:pos="425"/>
          <w:tab w:val="left" w:pos="180" w:leader="none"/>
        </w:tabs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rzystania i używania urządzeń wodociągowych i/lub kanalizacyjnych zgodnie z jej przeznaczeniem i w zakresie niezbędnym do zapewnienia prawidłowego funkcjonowania sieci wodociągowej i/lub kanalizacyjnej należącej do Przejmującego,</w:t>
      </w:r>
    </w:p>
    <w:p>
      <w:pPr>
        <w:pStyle w:val="Zwykytekst"/>
        <w:numPr>
          <w:ilvl w:val="0"/>
          <w:numId w:val="8"/>
        </w:numPr>
        <w:tabs>
          <w:tab w:val="clear" w:pos="425"/>
          <w:tab w:val="left" w:pos="180" w:leader="none"/>
        </w:tabs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u na teren nieruchomości w celu wykonania prac remontowych, rozbudowy, przebudowy, konserwacji czy usunięcia awarii,</w:t>
      </w:r>
    </w:p>
    <w:p>
      <w:pPr>
        <w:pStyle w:val="Zwykytekst"/>
        <w:numPr>
          <w:ilvl w:val="0"/>
          <w:numId w:val="8"/>
        </w:numPr>
        <w:tabs>
          <w:tab w:val="clear" w:pos="425"/>
          <w:tab w:val="left" w:pos="180" w:leader="none"/>
        </w:tabs>
        <w:spacing w:before="0" w:after="12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na teren nieruchomości ciężkiego sprzętu.</w:t>
      </w:r>
    </w:p>
    <w:p>
      <w:pPr>
        <w:pStyle w:val="Zwykytekst"/>
        <w:numPr>
          <w:ilvl w:val="0"/>
          <w:numId w:val="6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 na teren nieruchomości, o którym mowa w § 4 ust. 4 będzie ustalany każdorazowo z właścicielem nieruchomości w przypadku planowanych prac remontowych, rozbudowy, przebudowy i konserwacji urządzeń wodociągowych i/lub kanalizacyjnych, co najmniej n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przed planowanymi robotami.</w:t>
      </w:r>
    </w:p>
    <w:p>
      <w:pPr>
        <w:pStyle w:val="Zwykytekst"/>
        <w:numPr>
          <w:ilvl w:val="0"/>
          <w:numId w:val="6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ceny rzeczoznawcy majątkowego oraz koszty notarialne i sądowe wynikające z zapisów art. 245 kodeksu cywilnego dotyczące ustanowienia służebności przesyłu ponosi Przekazujący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wartość refundacji wynosi ………. PLN netto/brutto.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, o której mowa w § 5 ust. 1 została przyjęta na podstawie wyników metody dochodowej.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obowiązania przez Zakład Wodociągów i Kanalizacji Sp. z o.o. w Tczewie z tytułu zawartej umowy przejęcia za wynagrodzeniem urządzenia wodociągowego i/lub kanalizacyjnego będzie rozłożona na …… raty zgodnie z art. 31 ust. 3 ustawy o zbiorowym zaopatrzeniu w wodę i zbiorowym odprowadzaniu ścieków. Płatność będzie realizowana z dołu na wskazany rachunek uprawnionego podmiotu do 10 dnia pierwszego miesiąca następnego kwartału/zapłata zobowiązania przez Spółkę z tytułu zawartej umowy przejęcia za wynagrodzeniem urządzenia wodociągowego i/lub kanalizacyjnego nastąpi jednorazowo na wskazany rachunek uprawnionego podmiotu. Podstawą zapłaty, z wyjątkiem osób fizycznych nie prowadzących działalności gospodarczej będzie dostarczona do Spółki faktura VAT.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podmiot, z wyjątkiem osób fizycznych nie prowadzących działalności gospodarczej, wystawi fakturę VAT lub rachunek w terminie nie późniejszym niż 7 dni od dnia podpisania protokołu zdawczo-odbiorczego przez każdą ze stron.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zostanie przelana na rachunek Przekazującego prowadzony przez ……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2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ie urządzeń wodociągowych i/lub kanalizacyjnych nastąpi na podstawie protokołu zdawczo-odbiorczego podpisanego przez uprawniony podmiot i Spółkę zgodnie ze wzorem znajdującym się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wik.tc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Biuro Obsługi Klienta, pliki do pobrania w dniu zawarcia umowy przejęcia za wynagro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Zwykytekst"/>
        <w:spacing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numPr>
          <w:ilvl w:val="0"/>
          <w:numId w:val="9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kolwiek spory mające związek z wykonywaniem umowy będą rozstrzygane przez sąd powszechny właściwy dla siedziby Przejmującego.</w:t>
      </w:r>
    </w:p>
    <w:p>
      <w:pPr>
        <w:pStyle w:val="Zwykytekst"/>
        <w:numPr>
          <w:ilvl w:val="0"/>
          <w:numId w:val="9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 polskiego, w szczególności przepisy Kodeksu Cywilnego.</w:t>
      </w:r>
    </w:p>
    <w:p>
      <w:pPr>
        <w:pStyle w:val="Zwykytekst"/>
        <w:numPr>
          <w:ilvl w:val="0"/>
          <w:numId w:val="9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umowy wymaga pod rygorem nieważności formy pisemnej.</w:t>
      </w:r>
    </w:p>
    <w:p>
      <w:pPr>
        <w:pStyle w:val="Zwykytekst"/>
        <w:numPr>
          <w:ilvl w:val="0"/>
          <w:numId w:val="9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3 jednobrzmiących egzemplarzach w języku polskim, 2 egzemplarze dla Przejmującego i 1 egzemplarz dla Przekazującego. </w:t>
      </w:r>
    </w:p>
    <w:p>
      <w:pPr>
        <w:pStyle w:val="Zwykytekst"/>
        <w:numPr>
          <w:ilvl w:val="0"/>
          <w:numId w:val="9"/>
        </w:numPr>
        <w:tabs>
          <w:tab w:val="clear" w:pos="425"/>
          <w:tab w:val="left" w:pos="180" w:leader="none"/>
        </w:tabs>
        <w:spacing w:before="0" w:after="12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iąże strony z dniem jej zawar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"/>
        <w:ind w:right="72" w:hanging="0"/>
        <w:jc w:val="lef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"/>
              <w:spacing w:before="60" w:after="60"/>
              <w:ind w:right="72" w:hanging="0"/>
              <w:rPr>
                <w:sz w:val="20"/>
              </w:rPr>
            </w:pPr>
            <w:r>
              <w:rPr/>
              <w:t>PRZEJMUJĄCY:</w:t>
            </w:r>
          </w:p>
        </w:tc>
        <w:tc>
          <w:tcPr>
            <w:tcW w:w="4606" w:type="dxa"/>
            <w:tcBorders/>
          </w:tcPr>
          <w:p>
            <w:pPr>
              <w:pStyle w:val="Tyt"/>
              <w:spacing w:before="60" w:after="60"/>
              <w:ind w:right="72" w:hanging="0"/>
              <w:rPr>
                <w:sz w:val="20"/>
              </w:rPr>
            </w:pPr>
            <w:r>
              <w:rPr/>
              <w:t>PRZEKAZUJĄCY:</w:t>
            </w:r>
          </w:p>
        </w:tc>
      </w:tr>
    </w:tbl>
    <w:p>
      <w:pPr>
        <w:pStyle w:val="Tyt"/>
        <w:ind w:right="72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5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ascii="Arial Narrow" w:hAnsi="Arial Narrow" w:cs="Arial Narrow"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425"/>
              <w:tab w:val="center" w:pos="4536" w:leader="none"/>
              <w:tab w:val="right" w:pos="9072" w:leader="none"/>
            </w:tabs>
            <w:jc w:val="both"/>
            <w:rPr>
              <w:rFonts w:ascii="Arial Narrow" w:hAnsi="Arial Narrow" w:cs="Arial Narrow"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eastAsia="en-US"/>
            </w:rPr>
          </w:r>
        </w:p>
      </w:tc>
    </w:tr>
  </w:tbl>
  <w:p>
    <w:pPr>
      <w:pStyle w:val="Footer"/>
      <w:tabs>
        <w:tab w:val="clear" w:pos="425"/>
        <w:tab w:val="right" w:pos="918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5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ascii="Arial Narrow" w:hAnsi="Arial Narrow" w:cs="Arial Narrow"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425"/>
              <w:tab w:val="center" w:pos="4536" w:leader="none"/>
              <w:tab w:val="right" w:pos="9072" w:leader="none"/>
            </w:tabs>
            <w:jc w:val="both"/>
            <w:rPr>
              <w:rFonts w:ascii="Arial Narrow" w:hAnsi="Arial Narrow" w:cs="Arial Narrow"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eastAsia="en-US"/>
            </w:rPr>
          </w:r>
        </w:p>
      </w:tc>
    </w:tr>
  </w:tbl>
  <w:p>
    <w:pPr>
      <w:pStyle w:val="TextBody"/>
      <w:numPr>
        <w:ilvl w:val="0"/>
        <w:numId w:val="0"/>
      </w:numPr>
      <w:spacing w:before="0" w:after="120"/>
      <w:jc w:val="both"/>
      <w:outlineLvl w:val="0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  <w:lang w:eastAsia="en-US"/>
      </w:rPr>
    </w:pPr>
    <w:r>
      <w:rPr>
        <w:rFonts w:cs="Arial" w:ascii="Arial" w:hAnsi="Arial"/>
        <w:b/>
        <w:sz w:val="20"/>
        <w:szCs w:val="20"/>
        <w:lang w:eastAsia="en-US"/>
      </w:rPr>
    </w:r>
  </w:p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8"/>
        <w:szCs w:val="20"/>
        <w:lang w:val="en-US" w:eastAsia="en-US"/>
      </w:rPr>
    </w:pPr>
    <w:r>
      <w:rPr>
        <w:rFonts w:cs="Arial" w:ascii="Arial" w:hAnsi="Arial"/>
        <w:b/>
        <w:sz w:val="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5pt" to="469.05pt,3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20"/>
        <w:lang w:eastAsia="en-US"/>
      </w:rPr>
    </w:pPr>
    <w:r>
      <w:rPr>
        <w:sz w:val="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bullet"/>
      <w:lvlText w:val="▪"/>
      <w:lvlJc w:val="left"/>
      <w:pPr>
        <w:tabs>
          <w:tab w:val="num" w:pos="660"/>
        </w:tabs>
        <w:ind w:left="660" w:hanging="360"/>
      </w:pPr>
      <w:rPr>
        <w:rFonts w:ascii="Verdana" w:hAnsi="Verdana" w:cs="Verdana" w:hint="default"/>
        <w:sz w:val="16"/>
        <w:szCs w:val="16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425"/>
        </w:tabs>
        <w:ind w:left="360" w:hanging="360"/>
      </w:pPr>
      <w:rPr>
        <w:rFonts w:ascii="Verdana" w:hAnsi="Verdana" w:cs="Verdana" w:hint="default"/>
        <w:sz w:val="16"/>
        <w:szCs w:val="16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wypunktowanie">
    <w:name w:val="1 wypunktowanie"/>
    <w:basedOn w:val="Normal"/>
    <w:qFormat/>
    <w:pPr>
      <w:numPr>
        <w:ilvl w:val="0"/>
        <w:numId w:val="4"/>
      </w:numPr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t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0:00Z</dcterms:created>
  <dc:creator>Urząd Miasta</dc:creator>
  <dc:description/>
  <cp:keywords/>
  <dc:language>en-US</dc:language>
  <cp:lastModifiedBy>Arkadiuszr Rembiasz</cp:lastModifiedBy>
  <cp:lastPrinted>2015-02-27T09:11:00Z</cp:lastPrinted>
  <dcterms:modified xsi:type="dcterms:W3CDTF">2015-02-27T08:11:00Z</dcterms:modified>
  <cp:revision>20</cp:revision>
  <dc:subject>w sprawie Regulaminu dostarczania wody i odprowadzania ścieków.</dc:subject>
  <dc:title>UCHWAŁA NR LXVI/601/06 z 30.05.2006 r.</dc:title>
</cp:coreProperties>
</file>