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  <w:bookmarkStart w:id="0" w:name="_GoBack"/>
      <w:bookmarkStart w:id="1" w:name="_GoBack"/>
      <w:bookmarkEnd w:id="1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5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825" cy="92392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Wodociągów i Kan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. z o.o. w Tcze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Czatkowska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-110 Tczew</w:t>
            </w:r>
          </w:p>
          <w:p>
            <w:pPr>
              <w:pStyle w:val="Normal"/>
              <w:rPr/>
            </w:pPr>
            <w:r>
              <w:rPr>
                <w:b/>
              </w:rPr>
              <w:t>NIP</w:t>
            </w:r>
            <w:r>
              <w:rPr/>
              <w:t xml:space="preserve">: 5930103234  </w:t>
            </w:r>
            <w:r>
              <w:rPr>
                <w:b/>
              </w:rPr>
              <w:t>REGON</w:t>
            </w:r>
            <w:r>
              <w:rPr/>
              <w:t xml:space="preserve"> 1919277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on:   +48 (058) 530-52-5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x:          +48 (058) 530-52-5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erwis internetowy: </w:t>
            </w:r>
            <w:hyperlink r:id="rId3">
              <w:r>
                <w:rPr>
                  <w:rStyle w:val="InternetLink"/>
                  <w:lang w:val="de-DE"/>
                </w:rPr>
                <w:t>www.zwik.tczew.pl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 zwik@zwik.tczew.pl</w:t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992"/>
        <w:gridCol w:w="992"/>
        <w:gridCol w:w="992"/>
      </w:tblGrid>
      <w:tr>
        <w:trPr>
          <w:trHeight w:val="321" w:hRule="atLeast"/>
        </w:trPr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Potwierdzenie przyjęcia wniosku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71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850"/>
        <w:gridCol w:w="239"/>
        <w:gridCol w:w="2690"/>
        <w:gridCol w:w="239"/>
        <w:gridCol w:w="801"/>
        <w:gridCol w:w="284"/>
        <w:gridCol w:w="850"/>
        <w:gridCol w:w="239"/>
        <w:gridCol w:w="2458"/>
      </w:tblGrid>
      <w:tr>
        <w:trPr/>
        <w:tc>
          <w:tcPr>
            <w:tcW w:w="488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s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łnomocnik</w:t>
            </w:r>
          </w:p>
        </w:tc>
      </w:tr>
      <w:tr>
        <w:trPr/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lub nazwa firm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lub nazwa firmy</w:t>
            </w:r>
          </w:p>
        </w:tc>
      </w:tr>
      <w:tr>
        <w:trPr/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, n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, nr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</w:tr>
      <w:tr>
        <w:trPr/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ntaktow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/NI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ntaktow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/NIP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ZAWARCIE UMOWY ODPŁATNEGO PRZEJĘ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ZEŃ WODOCIĄGOWYCH I/LUB KANALIZACYJ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roszę o zawarcie umowy odpłatnego przejęcia urządzeń wodociągowych* i/lub kanalizacyjnych* dla dostawy wody i/lub odbioru ścieków z nieruchomośc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39"/>
        <w:gridCol w:w="1462"/>
        <w:gridCol w:w="239"/>
        <w:gridCol w:w="2485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zacja urządzenia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/działk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arametry sieci wodociągowej: L=………………………………………, </w:t>
      </w:r>
      <w:r>
        <w:rPr>
          <w:rFonts w:cs="Arial" w:ascii="Arial" w:hAnsi="Arial"/>
          <w:sz w:val="18"/>
          <w:szCs w:val="18"/>
        </w:rPr>
        <w:t>Ø</w:t>
      </w:r>
      <w:r>
        <w:rPr>
          <w:sz w:val="18"/>
          <w:szCs w:val="18"/>
        </w:rPr>
        <w:t xml:space="preserve"> …………………. Materiał: 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Parametry sieci kanalizacyjnej: L= ……………………………………..., </w:t>
      </w:r>
      <w:r>
        <w:rPr>
          <w:rFonts w:cs="Arial" w:ascii="Arial" w:hAnsi="Arial"/>
          <w:sz w:val="18"/>
          <w:szCs w:val="18"/>
        </w:rPr>
        <w:t xml:space="preserve">Ø …………………. </w:t>
      </w:r>
      <w:r>
        <w:rPr>
          <w:sz w:val="18"/>
          <w:szCs w:val="18"/>
        </w:rPr>
        <w:t>Materiał: 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/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westor*/Pełnomocnik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ZAŁĄCZNIKI DO WNIOSKU WYMAGANE DO ZAWARCIA UMOWY, STANOWIĄCE JEJ INTEGRALNĄ CZĘŚĆ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ypis aktu notarialnego/odpis księgi wieczystej nieruchomości Inwestora, na której zlokalizowane są urządzenia wodociągowe i/lub kanalizacyj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ykaz właścicieli nieruchomości i władających nieruchomościami, przez które przebiega trasa urządzeń oraz wypis z rejestru gruntów z wyrysem z mapy ewidencji gruntów z naniesioną trasą urządzeń wodociągowych i/lub kanalizacyjn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poważnienie udzielone przez Inwestora dla Pełnomocnika (opcjonalni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serokopia protokołu odbioru końcowego urządzeń wodociągowych i/lub kanalizacyjn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kument określający wartość poniesionych nakładów przez wnioskodawcę (kosztorys powykonawczy robót w zakresie wybudowanych urządzeń wodociągowych i/lub kanalizacyjnych – bez kosztów dokumentacji technicznej, uzgodnień itp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Wycenę rzeczoznawcy majątkowego określającą wynagrodzenie za ustanowienie służebności przesyłu (opcjonalnie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żeli urządzenie wodociągowe i/lub kanalizacyjne przebiegać będzie przez nieruchomości, do których osoba ubiegająca się o odpłatne przekazanie nie posiada tytułu prawnego, wymagane jest ustanowienie ograniczonego prawa rzeczowego przez właścicieli tych nieruchomoś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zgodę na przetwarzanie podanych wyżej moich danych osobowych przez „Zakład Wodociągów </w:t>
      </w:r>
    </w:p>
    <w:p>
      <w:pPr>
        <w:pStyle w:val="Normal"/>
        <w:rPr/>
      </w:pPr>
      <w:r>
        <w:rPr/>
        <w:t>i Kanalizacji” Sp. z o.o. w Tczewie ul. Czatkowska 8, 83-110 Tczew w celach związanych z realizacją zlecenia a także z obowiązkami informatycznymi wobec uprawnionych instytucji rządowych i samorządowych.</w:t>
      </w:r>
    </w:p>
    <w:p>
      <w:pPr>
        <w:pStyle w:val="Normal"/>
        <w:rPr/>
      </w:pPr>
      <w:r>
        <w:rPr/>
      </w:r>
    </w:p>
    <w:tbl>
      <w:tblPr>
        <w:tblW w:w="4850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/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westor*/Pełnomocnik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ZWiK” Sp. z o.o. informują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Administratorem zebranych danych osobowych jest „ZWiK” Sp. z o.o. z siedzibą przy ul. Czatkowskiej 8, </w:t>
        <w:br/>
        <w:t>83-110 Tczew. Dane będą przetwarzane zgodnie z ustawą z dnia 29 sierpnia 1997r. o ochronie danych</w:t>
        <w:br/>
        <w:t>osobowych (Dz. U. z 2002r. Nr 101, poz.926 ze zm.) w celu realizacji niniejszego zlecenia na usługę.</w:t>
      </w:r>
    </w:p>
    <w:p>
      <w:pPr>
        <w:pStyle w:val="Normal"/>
        <w:rPr/>
      </w:pPr>
      <w:r>
        <w:rPr/>
        <w:t>2. Dane będą udostępniane jedynie uprawnionym podmiotom, w okolicznościach przewidzianych w powszechnie</w:t>
        <w:br/>
        <w:t xml:space="preserve"> obowiązujących przepisach.</w:t>
      </w:r>
    </w:p>
    <w:p>
      <w:pPr>
        <w:pStyle w:val="Normal"/>
        <w:rPr/>
      </w:pPr>
      <w:r>
        <w:rPr/>
        <w:t>3. Osoba, której dane dotyczą, ma prawo dostępu do treści swoich danych oraz ich poprawiania.</w:t>
      </w:r>
    </w:p>
    <w:p>
      <w:pPr>
        <w:pStyle w:val="Normal"/>
        <w:rPr>
          <w:b/>
          <w:b/>
        </w:rPr>
      </w:pPr>
      <w:r>
        <w:rPr/>
        <w:t>4. Podanie danych jest dobrowolne, ale konieczne do realizacji niniejszego zlecenia.</w:t>
        <w:br/>
      </w:r>
    </w:p>
    <w:p>
      <w:pPr>
        <w:pStyle w:val="Normal"/>
        <w:rPr/>
      </w:pPr>
      <w:r>
        <w:rPr>
          <w:b/>
        </w:rPr>
        <w:t>*</w:t>
      </w:r>
      <w:r>
        <w:rPr/>
        <w:t xml:space="preserve">  Niepotrzebne skreślić</w:t>
        <w:br/>
      </w:r>
    </w:p>
    <w:p>
      <w:pPr>
        <w:pStyle w:val="Normal"/>
        <w:rPr>
          <w:b/>
          <w:b/>
        </w:rPr>
      </w:pPr>
      <w:r>
        <w:rPr>
          <w:b/>
        </w:rPr>
        <w:t>Wniosek należy wypełnić drukowanymi literami. Wniosek nieczytelny, nieprawidłowo wypełniony lub niekompletny (brak wymaganych załączników) będzie zwrócone Wnioskodawcy celem uzupełn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0</wp:posOffset>
              </wp:positionH>
              <wp:positionV relativeFrom="paragraph">
                <wp:posOffset>-6350</wp:posOffset>
              </wp:positionV>
              <wp:extent cx="6492240" cy="0"/>
              <wp:effectExtent l="0" t="5080" r="0" b="5080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-0.5pt" to="497.65pt,-0.5pt" ID="Łącznik prostoliniow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8"/>
        <w:lang w:val="en-US" w:eastAsia="en-US"/>
      </w:rPr>
    </w:pPr>
    <w:r>
      <w:rPr>
        <w:rFonts w:cs="Arial" w:ascii="Arial" w:hAnsi="Arial"/>
        <w:b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44450</wp:posOffset>
              </wp:positionV>
              <wp:extent cx="5943600" cy="0"/>
              <wp:effectExtent l="0" t="5080" r="0" b="5080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5pt" to="469.05pt,3.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wik.tcze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7:00Z</dcterms:created>
  <dc:creator>Arkadiuszr Rembiasz</dc:creator>
  <dc:description/>
  <cp:keywords/>
  <dc:language>en-US</dc:language>
  <cp:lastModifiedBy>Arkadiuszr Rembiasz</cp:lastModifiedBy>
  <dcterms:modified xsi:type="dcterms:W3CDTF">2015-02-26T10:25:00Z</dcterms:modified>
  <cp:revision>3</cp:revision>
  <dc:subject/>
  <dc:title/>
</cp:coreProperties>
</file>