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 xml:space="preserve">..                              </w:t>
      </w:r>
      <w:r>
        <w:rPr>
          <w:sz w:val="28"/>
          <w:szCs w:val="28"/>
        </w:rPr>
        <w:t>Tczew, dnia 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, NAZWISKO WŁAŚCICIELA/WSPÓŁWŁAŚCICI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NAZW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ADRES: ULICA, NR DOMU, 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, KOD POCZT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          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REGON LUB PESEL)                                     (NI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NUMER TELEFONU)</w:t>
      </w:r>
    </w:p>
    <w:p>
      <w:pPr>
        <w:pStyle w:val="Normal"/>
        <w:ind w:firstLine="50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ŁAD WODOCIĄGÓW</w:t>
      </w:r>
    </w:p>
    <w:p>
      <w:pPr>
        <w:pStyle w:val="Normal"/>
        <w:ind w:firstLine="5040"/>
        <w:jc w:val="center"/>
        <w:rPr/>
      </w:pPr>
      <w:r>
        <w:rPr>
          <w:b/>
          <w:sz w:val="32"/>
          <w:szCs w:val="32"/>
        </w:rPr>
        <w:t>I KANALIZACJI Sp. z o.o.</w:t>
      </w:r>
    </w:p>
    <w:p>
      <w:pPr>
        <w:pStyle w:val="Normal"/>
        <w:ind w:firstLine="50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Czatkowska 8</w:t>
      </w:r>
    </w:p>
    <w:p>
      <w:pPr>
        <w:pStyle w:val="Normal"/>
        <w:ind w:firstLine="50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 – 110 Tcz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ZLECENIE NA WYKONANIE EKSPERTYZY WODOMIERZ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……………………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wracam się z prośbą o sprawdzenie rzetelności wskazań wodomierza o numerze …………………………………., zamontowanego na przyłączu wodociągowym do nieruchomości mieszczącej się przy ul. …………………………. w …………………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przypadku nie potwierdzenia moich przypuszczeń dotyczących nieprawidłowego działania wodomierza, zobowiązuję się do pokrycia wszelkich kosztów związanych z wykonaniem ekspertyzy wodomierza wraz z kosztami dojazdu, wymiany oraz sprawdzenia wodomier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jestem właścicielem / współwłaścicielem* w / w obiektu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upoważniam Zakład Wodociągów i Kanalizacji Sp. z o.o. w Tczewie do wystawienia faktury VAT za wykonanie w/w usługi bez mojego podpisu.</w:t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czytelny podp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NINIEJSZYM WYRAŻAM / NIEWYRAŻAM* ZGODĘ NA PRZETWARZANIE MOICH DANYCH OSOBOWYCH DO CELÓW MARKETINGOWYCH ZWiK Sp. z.o.o. W TCZEWIE ZGODNIE Z USTAWĄ Z DNIA 29.VIII.97 O OCHRONIE DANYCH OSOBOWYCH DZ.U.NR 133 poz. 88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czytelny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13:00Z</dcterms:created>
  <dc:creator/>
  <dc:description/>
  <cp:keywords/>
  <dc:language>en-US</dc:language>
  <cp:lastModifiedBy>Krystyna Murawska</cp:lastModifiedBy>
  <dcterms:modified xsi:type="dcterms:W3CDTF">2015-06-03T05:28:00Z</dcterms:modified>
  <cp:revision>6</cp:revision>
  <dc:subject/>
  <dc:title/>
</cp:coreProperties>
</file>